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  <w:br/>
        <w:t>ВЛАДЫЧЕНСКИЙ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2. 2015 года                                                                                                                №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щ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и трудового коллекти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2г. № 273-ФЗ «Об образовании в Российской Федераци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ое Положение об общем  собрании трудового коллекти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                               Козлова О.В.                                                                   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  <w:br/>
              <w:t>общего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.___. 20___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заведующе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.___. 20___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bookmarkStart w:id="0" w:name="__DdeLink__222_1302072703"/>
      <w:r>
        <w:rPr>
          <w:b/>
          <w:sz w:val="28"/>
          <w:szCs w:val="28"/>
        </w:rPr>
        <w:t xml:space="preserve">муниципального дошкольного бюджетного образовательного учреждения Владыченского детского сада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  № 273-ФЗ «Об образовании в Российской Федерации», Уставом   муниципального дошкольного бюджетного образовательного учреждения Владыченского детского сада (далее - учреждение)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трудового коллектива (далее - Общее собрание) – коллегиальный орган самоуправления, объединяющий всех работников учреждения, осуществляющих свою деятельность на основе трудового договор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осуществляет общее руководство учрежде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представляет полномочия трудового коллекти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е собрание возглавляется председателем Общего собра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 Общего собра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  управленческих начал, развитию инициативы трудового коллекти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Функции Общего собрания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тавителей в комиссии по трудовым спорам в учреждении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Коллективного договора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Устава учреждения, дополнений и изменений к нему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развития  учреждения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лективных требований к Работодателю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иных вопросов в соответствии с действующим законодательством Российской Федерации.</w:t>
      </w:r>
    </w:p>
    <w:p>
      <w:pPr>
        <w:pStyle w:val="TextBody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рава Общего собра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Общее собрание имеет право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частвовать в управлении учреждением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Каждый член Общего собрания имеет право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требовать обсуждения Общим собранием любого вопроса, касающегося деятельности учреждения, если его предложение поддержит, не менее одной трети членов собрани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Общим собранием 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собирается не реже 1 - 2 раза в календарный год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считается правомочным, если на нем присутствует не менее 2/3 работников учрежд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простым большинством голосов открытым голос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считается принятым, если за него проголосовало не менее 2/3 присутствующих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 Решения Общего собрания  реализуются через приказы и распоряжения заведующего учрежде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щего собрания обязательно к исполнению для всех членов трудового коллектива.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другими органами самоуправления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организует взаимодействие с другими  коллегиальными органами  учреждения  – Управляющим советом, Педагогическим советом, Советом родителей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через участие представителей трудового коллектива в заседаниях Управляющего совета, Педагогического совета, Совета родителе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ознакомление – Управляющему совету, Педагогическому совету, Совету родителей материалов, готовящихся к обсуждению и принятию на заседании Общего собрания трудового коллектива;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Управляющего совета, Педагогического совета, Совета родителей.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щего собрания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оответствие принимаемых решений законодательству РФ, нормативно-правовым актам.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Общего собрания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оформляются протоколо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ротоколе фиксируются: дата проведения,количественное присутствие (отсутствие) членов трудового коллектива.  приглашенные (ФИО, должность), повестка дня, ход обсуждения вопросов. предложения, рекомендации и замечания членов трудового коллектива и приглашенных лиц,  решени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  г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Журнал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Журнал протоколов Общего собрания хранится в делах учреждения  (50 лет) и передается по акту (при смене руководителя) передачей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2:00Z</dcterms:created>
  <dc:creator>Учитель</dc:creator>
  <dc:description/>
  <cp:keywords/>
  <dc:language>en-US</dc:language>
  <cp:lastModifiedBy>Федорова Галина Сергеевна</cp:lastModifiedBy>
  <cp:lastPrinted>2015-09-24T18:49:00Z</cp:lastPrinted>
  <dcterms:modified xsi:type="dcterms:W3CDTF">2015-09-24T17:17:00Z</dcterms:modified>
  <cp:revision>2</cp:revision>
  <dc:subject/>
  <dc:title>МУНИЦИПАЛЬНОЕ ДОШКОЛЬНОЕ БЮДЖЕТНОЕ</dc:title>
</cp:coreProperties>
</file>