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заседания педагогического 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___.___. ____ №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заведую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26.02.2015 г. №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start="0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бесплатного пользования педагогическими работниками образовательными и методическими услугами учреждения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бесплатное пользование педагогическими работниками образовательными и методическими услугами в  МДБОУ Владыченском ДС (далее – Учреждение)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методическими услугами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имеют право на бесплатное пользование следующими методическими услугами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тодических разработок, имеющихся в Учреждени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в освоении и разработке инновационных программ и технологи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методической помощи в осуществлении экспериментальной и инновационной деятельности.</w:t>
      </w:r>
    </w:p>
    <w:p>
      <w:pPr>
        <w:pStyle w:val="Style15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етодической помощи педагогический работник может обратиться к  заведующей Учреждением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ДОШКО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Е УЧРЕЖДЕНИЕ</w:t>
        <w:br/>
        <w:t>ВЛАДЫЧЕНСКИЙ ДЕТСКИ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6.02. 2015 года                                                                                                                №  1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бесплат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ния педагогическими работни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и и методическими услугами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8 части 3 статьи 47 Федерального закона от 29.12.2012 №273-ФЗ «Об образовании в Российской Федерации» </w:t>
      </w:r>
    </w:p>
    <w:p>
      <w:pPr>
        <w:pStyle w:val="Normal"/>
        <w:spacing w:lineRule="auto" w:line="240"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.Утвердить</w:t>
      </w:r>
      <w:r>
        <w:rPr>
          <w:rFonts w:cs="Times New Roman" w:ascii="Times New Roman" w:hAnsi="Times New Roman"/>
          <w:sz w:val="24"/>
          <w:szCs w:val="24"/>
        </w:rPr>
        <w:t xml:space="preserve"> Порядок бесплатного пользования педагогическими работни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и и методическими услугами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. П</w:t>
      </w:r>
      <w:r>
        <w:rPr>
          <w:rFonts w:cs="Times New Roman" w:ascii="Times New Roman" w:hAnsi="Times New Roman"/>
        </w:rPr>
        <w:t>ризнать утратившим силу приказ директора учреждения №60/4 от 29.08.2014 года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бесплатного пользования педагогическими работниками образовательными и методическими услугами учрежде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4.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:                                                 Козлова О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48:00Z</dcterms:created>
  <dc:creator>Учитель</dc:creator>
  <dc:description/>
  <cp:keywords/>
  <dc:language>en-US</dc:language>
  <cp:lastModifiedBy>Федорова Галина Сергеевна</cp:lastModifiedBy>
  <dcterms:modified xsi:type="dcterms:W3CDTF">2016-11-28T10:15:00Z</dcterms:modified>
  <cp:revision>5</cp:revision>
  <dc:subject/>
  <dc:title>   </dc:title>
</cp:coreProperties>
</file>